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540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bookmarkStart w:id="0" w:name="a5"/>
            <w:bookmarkEnd w:id="0"/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学校建筑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58"/>
              <w:gridCol w:w="2377"/>
              <w:gridCol w:w="2295"/>
              <w:gridCol w:w="657"/>
              <w:gridCol w:w="574"/>
            </w:tblGrid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其高度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(Lx)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教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课桌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实验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实验桌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美术教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桌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多媒体教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水平面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教室黑板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黑板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2:00Z</dcterms:created>
  <dc:creator>刘帅</dc:creator>
  <dc:description/>
  <dc:language>en-US</dc:language>
  <cp:lastModifiedBy>Administrator</cp:lastModifiedBy>
  <dcterms:modified xsi:type="dcterms:W3CDTF">2014-04-07T09:48:59Z</dcterms:modified>
  <cp:revision>3</cp:revision>
  <dc:subject/>
  <dc:title>学校建筑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