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>
          <w:trHeight w:val="540" w:hRule="atLeast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bookmarkStart w:id="0" w:name="a8"/>
            <w:bookmarkEnd w:id="0"/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体育建筑照明质量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2"/>
              <w:gridCol w:w="2910"/>
              <w:gridCol w:w="2089"/>
            </w:tblGrid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类别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G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无彩电转播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有彩电转播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4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注：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GR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值仅适用于室外体育场地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5:00Z</dcterms:created>
  <dc:creator>刘帅</dc:creator>
  <dc:description/>
  <dc:language>en-US</dc:language>
  <cp:lastModifiedBy>Administrator</cp:lastModifiedBy>
  <dcterms:modified xsi:type="dcterms:W3CDTF">2014-04-07T09:45:39Z</dcterms:modified>
  <cp:revision>3</cp:revision>
  <dc:subject/>
  <dc:title>体育建筑照明质量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